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  <w:r>
        <w:rPr>
          <w:b/>
          <w:bCs/>
          <w:caps/>
        </w:rPr>
        <w:t>South Africa</w:t>
      </w:r>
      <w:r>
        <w:rPr/>
        <w:br/>
      </w:r>
      <w:r>
        <w:rPr>
          <w:b/>
          <w:bCs/>
        </w:rPr>
        <w:t>(Embassy at Pretoria)</w:t>
      </w:r>
      <w:r>
        <w:rPr/>
        <w:br/>
        <w:t>201, Leyds Street - Arcadia - Pretória - Code 007 - South Africa - P.O.Box 3269 - Pretoria - Code 0001</w:t>
        <w:br/>
        <w:t>South Africa - P.O. BOX 3269</w:t>
        <w:br/>
        <w:br/>
        <w:t xml:space="preserve">Ambassador </w:t>
        <w:br/>
        <w:t xml:space="preserve">Jório Salgado Gama Filho </w:t>
        <w:br/>
        <w:t xml:space="preserve">Tel:  (002712) 426-9400/426-9494 </w:t>
        <w:br/>
        <w:t xml:space="preserve">Fax: (002712) 341-7547 </w:t>
        <w:br/>
        <w:t xml:space="preserve">E-mail:  </w:t>
      </w:r>
      <w:hyperlink r:id="rId2">
        <w:r>
          <w:rPr>
            <w:rStyle w:val="InternetLink"/>
          </w:rPr>
          <w:t xml:space="preserve">braspret@cis.co.za </w:t>
        </w:r>
      </w:hyperlink>
      <w:r>
        <w:rPr/>
        <w:br/>
        <w:br/>
        <w:br/>
        <w:br/>
      </w:r>
      <w:r>
        <w:rPr>
          <w:b/>
          <w:bCs/>
          <w:caps/>
        </w:rPr>
        <w:t>Germany</w:t>
      </w:r>
      <w:r>
        <w:rPr/>
        <w:br/>
      </w:r>
      <w:r>
        <w:rPr>
          <w:b/>
          <w:bCs/>
        </w:rPr>
        <w:t>(Embassy at Berlim)</w:t>
      </w:r>
      <w:r>
        <w:rPr/>
        <w:br/>
        <w:t>Wallstrasse, nº 57 - Berlim</w:t>
        <w:br/>
        <w:t>10179 - Mitte</w:t>
        <w:br/>
        <w:br/>
      </w:r>
      <w:hyperlink r:id="rId3" w:tgtFrame="_blank">
        <w:r>
          <w:rPr>
            <w:rStyle w:val="InternetLink"/>
          </w:rPr>
          <w:t>http://www.brasilianische-botschaft.de</w:t>
        </w:r>
      </w:hyperlink>
      <w:r>
        <w:rPr/>
        <w:br/>
        <w:t xml:space="preserve">Ambassador </w:t>
        <w:br/>
        <w:t xml:space="preserve">José Artur Denot Medeiros </w:t>
        <w:br/>
        <w:t xml:space="preserve">Tel:  (004930) 726-280 </w:t>
        <w:br/>
        <w:t xml:space="preserve">Fax: (004930) 72628320/321 </w:t>
        <w:br/>
        <w:t xml:space="preserve">E-mail:  </w:t>
      </w:r>
      <w:hyperlink r:id="rId4">
        <w:r>
          <w:rPr>
            <w:rStyle w:val="InternetLink"/>
          </w:rPr>
          <w:t xml:space="preserve">brasil@brasemberlim.de </w:t>
        </w:r>
      </w:hyperlink>
      <w:r>
        <w:rPr/>
        <w:br/>
        <w:br/>
        <w:br/>
        <w:br/>
        <w:t>ANGOLA</w:t>
        <w:br/>
        <w:t>Av. Presidente Houari Boumedienne, 132 - C.P. 5428 - Miramar - Luanda</w:t>
        <w:br/>
        <w:t> - Angola</w:t>
        <w:br/>
        <w:br/>
        <w:t xml:space="preserve">Ambassador </w:t>
        <w:br/>
        <w:t xml:space="preserve">Jorge D'Escragnolle Taunay Filho </w:t>
        <w:br/>
        <w:t xml:space="preserve">Tel:  (002442) 441-307/442-010 </w:t>
        <w:br/>
        <w:t xml:space="preserve">Fax: (002442) 343-275 </w:t>
        <w:br/>
        <w:t xml:space="preserve">E-mail:  </w:t>
      </w:r>
      <w:hyperlink r:id="rId5">
        <w:r>
          <w:rPr>
            <w:rStyle w:val="InternetLink"/>
          </w:rPr>
          <w:t xml:space="preserve">emb.bras1@ebonet.net </w:t>
        </w:r>
      </w:hyperlink>
      <w:r>
        <w:rPr/>
        <w:br/>
        <w:br/>
        <w:br/>
        <w:br/>
      </w:r>
      <w:r>
        <w:rPr>
          <w:b/>
          <w:bCs/>
          <w:caps/>
        </w:rPr>
        <w:t>Argentina</w:t>
      </w:r>
      <w:r>
        <w:rPr/>
        <w:br/>
      </w:r>
      <w:r>
        <w:rPr>
          <w:b/>
          <w:bCs/>
        </w:rPr>
        <w:t>(Embassy at Buenos Aires)</w:t>
      </w:r>
      <w:r>
        <w:rPr/>
        <w:br/>
        <w:t>Calle Cerrito, 1350 - 1010 - Capital Federal - Buenos Aires - Argentina</w:t>
        <w:br/>
        <w:br/>
      </w:r>
      <w:hyperlink r:id="rId6" w:tgtFrame="_blank">
        <w:r>
          <w:rPr>
            <w:rStyle w:val="InternetLink"/>
          </w:rPr>
          <w:t>www.brasil.org.ar</w:t>
        </w:r>
      </w:hyperlink>
      <w:r>
        <w:rPr/>
        <w:br/>
        <w:t xml:space="preserve">Ambassador </w:t>
        <w:br/>
        <w:t xml:space="preserve">José Botafogo Gonçalves </w:t>
        <w:br/>
        <w:t xml:space="preserve">Tel:  (005411) 4515-2400 </w:t>
        <w:br/>
        <w:t xml:space="preserve">Fax: (005411) 4515-2401 </w:t>
        <w:br/>
        <w:t xml:space="preserve">E-mail:  </w:t>
      </w:r>
      <w:hyperlink r:id="rId7">
        <w:r>
          <w:rPr>
            <w:rStyle w:val="InternetLink"/>
          </w:rPr>
          <w:t xml:space="preserve">embras@embrasil.org.ar </w:t>
        </w:r>
      </w:hyperlink>
      <w:r>
        <w:rPr/>
        <w:br/>
        <w:br/>
        <w:br/>
        <w:br/>
        <w:br/>
        <w:t>Ibin Zaher Street - Diplomatic Quarter - P.O.Box 94348 - Riyadh 11693 - Kingdom Of Saudi Arábia</w:t>
        <w:br/>
        <w:br/>
        <w:t xml:space="preserve">Ambassador </w:t>
        <w:br/>
        <w:t xml:space="preserve">Luiz Sérgio Gama Figueira </w:t>
        <w:br/>
        <w:t xml:space="preserve">Tel:  (009661) 488-0018/25/54 </w:t>
        <w:br/>
        <w:t xml:space="preserve">Fax: (009661) 448-1073 </w:t>
        <w:br/>
        <w:t xml:space="preserve">E-mail:  </w:t>
      </w:r>
      <w:hyperlink r:id="rId8">
        <w:r>
          <w:rPr>
            <w:rStyle w:val="InternetLink"/>
          </w:rPr>
          <w:t xml:space="preserve">arabras@shabakah.net.sa </w:t>
        </w:r>
      </w:hyperlink>
      <w:r>
        <w:rPr/>
        <w:br/>
        <w:br/>
        <w:br/>
        <w:br/>
      </w:r>
      <w:r>
        <w:rPr>
          <w:b/>
          <w:bCs/>
          <w:caps/>
        </w:rPr>
        <w:t>Australia</w:t>
      </w:r>
      <w:r>
        <w:rPr/>
        <w:br/>
      </w:r>
      <w:r>
        <w:rPr>
          <w:b/>
          <w:bCs/>
        </w:rPr>
        <w:t>(Embassy at Camberra)</w:t>
      </w:r>
      <w:r>
        <w:rPr/>
        <w:br/>
        <w:t>19, Forster Crescent - Yarralumla - Camberra Act 2600 - Camberra City, 2601</w:t>
        <w:br/>
        <w:t> - Australia</w:t>
        <w:br/>
        <w:br/>
      </w:r>
      <w:hyperlink r:id="rId9" w:tgtFrame="_blank">
        <w:r>
          <w:rPr>
            <w:rStyle w:val="InternetLink"/>
          </w:rPr>
          <w:t>www.brazil.org.au</w:t>
        </w:r>
      </w:hyperlink>
      <w:r>
        <w:rPr/>
        <w:br/>
        <w:t xml:space="preserve">Ambassador </w:t>
        <w:br/>
        <w:t xml:space="preserve">Frederico Cesar de Araújo </w:t>
        <w:br/>
        <w:t xml:space="preserve">Tel:  (00612) 6273-2372/2373/2374 </w:t>
        <w:br/>
        <w:t xml:space="preserve">Fax: (00612) 6273-2375 </w:t>
        <w:br/>
        <w:t xml:space="preserve">E-mail:  </w:t>
      </w:r>
      <w:hyperlink r:id="rId10">
        <w:r>
          <w:rPr>
            <w:rStyle w:val="InternetLink"/>
          </w:rPr>
          <w:t xml:space="preserve">brazil@connect.net.au </w:t>
        </w:r>
      </w:hyperlink>
      <w:r>
        <w:rPr/>
        <w:br/>
        <w:br/>
        <w:br/>
        <w:br/>
      </w:r>
      <w:r>
        <w:rPr>
          <w:b/>
          <w:bCs/>
          <w:caps/>
        </w:rPr>
        <w:t>Austria</w:t>
      </w:r>
      <w:r>
        <w:rPr/>
        <w:br/>
      </w:r>
      <w:r>
        <w:rPr>
          <w:b/>
          <w:bCs/>
        </w:rPr>
        <w:t>(Embassy at Wien)</w:t>
      </w:r>
      <w:r>
        <w:rPr/>
        <w:br/>
        <w:t>AM Lugeck 1/5/15 - 1010 Wien - Viena - Austria</w:t>
        <w:br/>
        <w:br/>
        <w:t xml:space="preserve">Ambassador </w:t>
        <w:br/>
        <w:t xml:space="preserve">Roberto Pinto Ferreira Mameri Abdenur </w:t>
        <w:br/>
        <w:t xml:space="preserve">Tel:  (00431) 512-0631/4793 </w:t>
        <w:br/>
        <w:t xml:space="preserve">Fax: (00431) 513-8374 </w:t>
        <w:br/>
        <w:t xml:space="preserve">E-mail:  </w:t>
      </w:r>
      <w:hyperlink r:id="rId11">
        <w:r>
          <w:rPr>
            <w:rStyle w:val="InternetLink"/>
          </w:rPr>
          <w:t xml:space="preserve">ausbrem@utanet.at </w:t>
        </w:r>
      </w:hyperlink>
      <w:r>
        <w:rPr/>
        <w:br/>
        <w:br/>
        <w:br/>
        <w:br/>
        <w:br/>
        <w:t>Sunjet House - 3rd Floor, Fairchild Street - Bridgetown,- Barbados - W.I.</w:t>
        <w:br/>
        <w:br/>
        <w:t xml:space="preserve">Ambassador </w:t>
        <w:br/>
        <w:t xml:space="preserve">Orlando Galvêas Oliveira </w:t>
        <w:br/>
        <w:t xml:space="preserve">Tel:  (001246) 427-1735/435-2113 </w:t>
        <w:br/>
        <w:t xml:space="preserve">Fax: (001246) 427-1744 </w:t>
        <w:br/>
        <w:t xml:space="preserve">E-mail:  </w:t>
      </w:r>
      <w:hyperlink r:id="rId12">
        <w:r>
          <w:rPr>
            <w:rStyle w:val="InternetLink"/>
          </w:rPr>
          <w:t xml:space="preserve">brebarb@sunbeach.net </w:t>
        </w:r>
      </w:hyperlink>
      <w:r>
        <w:rPr/>
        <w:br/>
        <w:br/>
        <w:br/>
        <w:br/>
      </w:r>
      <w:r>
        <w:rPr>
          <w:b/>
          <w:bCs/>
          <w:caps/>
        </w:rPr>
        <w:t>Belgium</w:t>
      </w:r>
      <w:r>
        <w:rPr/>
        <w:br/>
      </w:r>
      <w:r>
        <w:rPr>
          <w:b/>
          <w:bCs/>
        </w:rPr>
        <w:t>(Embassy at Bruxelas)</w:t>
      </w:r>
      <w:r>
        <w:rPr/>
        <w:br/>
        <w:t>350, Avenue Louise 6EME Etage, boite 5 - 1050 Bruxelles - Belgique</w:t>
        <w:br/>
        <w:br/>
        <w:t xml:space="preserve">Ambassador </w:t>
        <w:br/>
        <w:t xml:space="preserve">Synésio Sampaio Goes Filho </w:t>
        <w:br/>
        <w:t xml:space="preserve">Tel:  (00322) 626-1711 </w:t>
        <w:br/>
        <w:t xml:space="preserve">Fax: (00322) 626-1712 </w:t>
        <w:br/>
        <w:t xml:space="preserve">E-mail:  </w:t>
      </w:r>
      <w:hyperlink r:id="rId13">
        <w:r>
          <w:rPr>
            <w:rStyle w:val="InternetLink"/>
          </w:rPr>
          <w:t xml:space="preserve">brasbruxelas@beon.be </w:t>
        </w:r>
      </w:hyperlink>
      <w:r>
        <w:rPr/>
        <w:br/>
        <w:br/>
        <w:br/>
        <w:br/>
      </w:r>
      <w:r>
        <w:rPr>
          <w:b/>
          <w:bCs/>
          <w:caps/>
        </w:rPr>
        <w:t>Bolivia</w:t>
      </w:r>
      <w:r>
        <w:rPr/>
        <w:br/>
      </w:r>
      <w:r>
        <w:rPr>
          <w:b/>
          <w:bCs/>
        </w:rPr>
        <w:t>(Embassy at La Paz)</w:t>
      </w:r>
      <w:r>
        <w:rPr/>
        <w:br/>
        <w:t>Av. Arce, s/nº - Esq. Rocendo Gutiérrez - Ed. Multicentro - Casila 429 - Sopocachi</w:t>
        <w:br/>
        <w:t> - La Paz - Bolívia</w:t>
        <w:br/>
        <w:br/>
        <w:t xml:space="preserve">Ambassador </w:t>
        <w:br/>
        <w:t xml:space="preserve">Antônio Lisbo Hena Gonçalves </w:t>
        <w:br/>
        <w:t>Sec: Miria/Azucena</w:t>
        <w:br/>
        <w:t xml:space="preserve">Tel:  (005912) 244-0202 </w:t>
        <w:br/>
        <w:t xml:space="preserve">Fax: (005912) 244-0043 </w:t>
        <w:br/>
        <w:t xml:space="preserve">E-mail:  </w:t>
      </w:r>
      <w:hyperlink r:id="rId14">
        <w:r>
          <w:rPr>
            <w:rStyle w:val="InternetLink"/>
          </w:rPr>
          <w:t xml:space="preserve">embajadabrasil@acelerate.com </w:t>
        </w:r>
      </w:hyperlink>
      <w:r>
        <w:rPr/>
        <w:br/>
        <w:br/>
        <w:br/>
        <w:br/>
        <w:br/>
        <w:t>Brasilsko Possosistvo - Ulitsa Frederic Joliot Curie, 19 - Bl. 156/1 Apto 6 - 1113 Sofia - Bulgária</w:t>
        <w:br/>
        <w:br/>
        <w:t xml:space="preserve">Ambassador </w:t>
        <w:br/>
        <w:t xml:space="preserve">José Augusto Lindgren Alves </w:t>
        <w:br/>
        <w:t xml:space="preserve">Tel:  (003592) 72-2497/3527/70-1002 </w:t>
        <w:br/>
        <w:t xml:space="preserve">Fax: (003592) 971-2818 </w:t>
        <w:br/>
        <w:br/>
        <w:br/>
        <w:br/>
      </w:r>
      <w:r>
        <w:rPr>
          <w:b/>
          <w:bCs/>
          <w:caps/>
        </w:rPr>
        <w:t>Canada</w:t>
      </w:r>
      <w:r>
        <w:rPr/>
        <w:br/>
      </w:r>
      <w:r>
        <w:rPr>
          <w:b/>
          <w:bCs/>
        </w:rPr>
        <w:t>(Embassy at Otawa)</w:t>
      </w:r>
      <w:r>
        <w:rPr/>
        <w:br/>
        <w:t>450 Wilbrod Street - Ottawa Ontario - K1N 6M8 - Canada</w:t>
        <w:br/>
        <w:br/>
        <w:t xml:space="preserve">Ambassador </w:t>
        <w:br/>
        <w:t xml:space="preserve">Valdemar Carneiro Leão Neto </w:t>
        <w:br/>
        <w:t xml:space="preserve">Tel:  (001613) 294-4530 </w:t>
        <w:br/>
        <w:t xml:space="preserve">Fax: (001613) 237-6144 </w:t>
        <w:br/>
        <w:t xml:space="preserve">E-mail:  </w:t>
      </w:r>
      <w:hyperlink r:id="rId15">
        <w:r>
          <w:rPr>
            <w:rStyle w:val="InternetLink"/>
          </w:rPr>
          <w:t xml:space="preserve">brasem@travel-net.com </w:t>
        </w:r>
      </w:hyperlink>
      <w:r>
        <w:rPr/>
        <w:br/>
        <w:br/>
        <w:br/>
        <w:br/>
      </w:r>
      <w:r>
        <w:rPr>
          <w:b/>
          <w:bCs/>
          <w:caps/>
        </w:rPr>
        <w:t>Chile</w:t>
      </w:r>
      <w:r>
        <w:rPr/>
        <w:br/>
      </w:r>
      <w:r>
        <w:rPr>
          <w:b/>
          <w:bCs/>
        </w:rPr>
        <w:t>(Embassy at Santiago)</w:t>
      </w:r>
      <w:r>
        <w:rPr/>
        <w:br/>
        <w:t>Calle Alonso Ovalle, 1665 - Casilla de Correo 1497 - Santiago - Republica do Chile</w:t>
        <w:br/>
        <w:br/>
        <w:t xml:space="preserve">Ambassador </w:t>
        <w:br/>
        <w:t xml:space="preserve">Gelson Fonseca Júnior </w:t>
        <w:br/>
        <w:t xml:space="preserve">Tel:  (00562) 698-2347/2348/2486/2488 </w:t>
        <w:br/>
        <w:t xml:space="preserve">Fax: (00562) 671-5961 </w:t>
        <w:br/>
        <w:t xml:space="preserve">E-mail:  </w:t>
      </w:r>
      <w:hyperlink r:id="rId16">
        <w:r>
          <w:rPr>
            <w:rStyle w:val="InternetLink"/>
          </w:rPr>
          <w:t xml:space="preserve">embrasil@brasembsantiago.cl </w:t>
        </w:r>
      </w:hyperlink>
      <w:r>
        <w:rPr/>
        <w:br/>
        <w:br/>
        <w:br/>
        <w:br/>
      </w:r>
      <w:r>
        <w:rPr>
          <w:b/>
          <w:bCs/>
          <w:caps/>
        </w:rPr>
        <w:t>China</w:t>
      </w:r>
      <w:r>
        <w:rPr/>
        <w:br/>
      </w:r>
      <w:r>
        <w:rPr>
          <w:b/>
          <w:bCs/>
        </w:rPr>
        <w:t>(Embassy at Pequim)</w:t>
      </w:r>
      <w:r>
        <w:rPr/>
        <w:br/>
        <w:t>Guang Hua Lu, 27 - Beijing 100.600 - Pequim - China</w:t>
        <w:br/>
        <w:br/>
        <w:t xml:space="preserve">Ambassador </w:t>
        <w:br/>
        <w:t xml:space="preserve">Affonso Celso de Ouro-Preto </w:t>
        <w:br/>
        <w:t xml:space="preserve">Tel:  (008610) 6532-2881/3883 </w:t>
        <w:br/>
        <w:t xml:space="preserve">Fax: (008610) 6532-2751/2638 </w:t>
        <w:br/>
        <w:t xml:space="preserve">E-mail:  </w:t>
      </w:r>
      <w:hyperlink r:id="rId17">
        <w:r>
          <w:rPr>
            <w:rStyle w:val="InternetLink"/>
          </w:rPr>
          <w:t xml:space="preserve">empequim@public.bta.net.cn </w:t>
        </w:r>
      </w:hyperlink>
      <w:r>
        <w:rPr/>
        <w:br/>
        <w:br/>
        <w:br/>
        <w:br/>
      </w:r>
      <w:r>
        <w:rPr>
          <w:b/>
          <w:bCs/>
          <w:caps/>
        </w:rPr>
        <w:t>Colombia</w:t>
      </w:r>
      <w:r>
        <w:rPr/>
        <w:br/>
      </w:r>
      <w:r>
        <w:rPr>
          <w:b/>
          <w:bCs/>
        </w:rPr>
        <w:t>(Embassy at Bogota)</w:t>
      </w:r>
      <w:r>
        <w:rPr/>
        <w:br/>
        <w:t>Calle 93, NR 14-20, Piso 8 - Apartado Postal 90540 - Bogotá 8 - Colômbia</w:t>
        <w:br/>
        <w:br/>
        <w:t xml:space="preserve">Ambassador </w:t>
        <w:br/>
        <w:t xml:space="preserve">Maria Celina de Azevedo Rodrigues </w:t>
        <w:br/>
        <w:t xml:space="preserve">Tel:  (00571) 218-0800 </w:t>
        <w:br/>
        <w:t xml:space="preserve">Fax: (00571) 218-8393 </w:t>
        <w:br/>
        <w:t xml:space="preserve">E-mail:  </w:t>
      </w:r>
      <w:hyperlink r:id="rId18">
        <w:r>
          <w:rPr>
            <w:rStyle w:val="InternetLink"/>
          </w:rPr>
          <w:t xml:space="preserve">scomunic@colomsat.net.co </w:t>
        </w:r>
      </w:hyperlink>
      <w:r>
        <w:rPr/>
        <w:br/>
        <w:br/>
        <w:br/>
        <w:br/>
      </w:r>
      <w:r>
        <w:rPr>
          <w:b/>
          <w:bCs/>
          <w:caps/>
        </w:rPr>
        <w:t>South Korea</w:t>
      </w:r>
      <w:r>
        <w:rPr/>
        <w:br/>
      </w:r>
      <w:r>
        <w:rPr>
          <w:b/>
          <w:bCs/>
        </w:rPr>
        <w:t>(Embassy at Seoul)</w:t>
      </w:r>
      <w:r>
        <w:rPr/>
        <w:br/>
        <w:t>141 Ihn Gallery Building (4th and 5th floors) - Palpan-Dong - Chongno-Gu - Seoul - Republic of Korea</w:t>
        <w:br/>
        <w:t> - C.P.O. Box 2164 - Seoul</w:t>
        <w:br/>
        <w:br/>
        <w:t xml:space="preserve">Ambassador </w:t>
        <w:br/>
        <w:t xml:space="preserve">Sérgio Barbosa Serra </w:t>
        <w:br/>
        <w:t xml:space="preserve">Tel:  (00822) 738-4970/720-4428 </w:t>
        <w:br/>
        <w:t xml:space="preserve">Fax: (00822) 738-4974 </w:t>
        <w:br/>
        <w:t xml:space="preserve">E-mail:  </w:t>
      </w:r>
      <w:hyperlink r:id="rId19">
        <w:r>
          <w:rPr>
            <w:rStyle w:val="InternetLink"/>
          </w:rPr>
          <w:t xml:space="preserve">braseul@soback.kornet21.net </w:t>
        </w:r>
      </w:hyperlink>
      <w:r>
        <w:rPr/>
        <w:br/>
        <w:br/>
        <w:br/>
        <w:br/>
      </w:r>
      <w:r>
        <w:rPr>
          <w:b/>
          <w:bCs/>
          <w:caps/>
        </w:rPr>
        <w:t>Costa Rica</w:t>
      </w:r>
      <w:r>
        <w:rPr/>
        <w:br/>
      </w:r>
      <w:r>
        <w:rPr>
          <w:b/>
          <w:bCs/>
        </w:rPr>
        <w:t>(Embassy at São José)</w:t>
      </w:r>
      <w:r>
        <w:rPr/>
        <w:br/>
        <w:t>Paseo Colon, Ed. Torre Mercedez - 6º Piso - 100 mts al Oeste del Hospital de Niños - Caixa Postal 10132-1000</w:t>
        <w:br/>
        <w:t> - San José - Costa Rica</w:t>
        <w:br/>
        <w:br/>
        <w:t xml:space="preserve">Ambassador </w:t>
        <w:br/>
        <w:t xml:space="preserve">Luiz Fernando de Oliveira e Cruz Benedini </w:t>
        <w:br/>
        <w:t xml:space="preserve">Tel:  (00506) 295-6875 </w:t>
        <w:br/>
        <w:t xml:space="preserve">Fax: (00506) 223-4325 </w:t>
        <w:br/>
        <w:t xml:space="preserve">E-mail:  </w:t>
      </w:r>
      <w:hyperlink r:id="rId20">
        <w:r>
          <w:rPr>
            <w:rStyle w:val="InternetLink"/>
          </w:rPr>
          <w:t xml:space="preserve">embbrsjo@sol.racsa.co.cr </w:t>
        </w:r>
      </w:hyperlink>
      <w:r>
        <w:rPr/>
        <w:br/>
        <w:br/>
        <w:br/>
        <w:br/>
      </w:r>
      <w:r>
        <w:rPr>
          <w:b/>
          <w:bCs/>
          <w:caps/>
        </w:rPr>
        <w:t>Cuba</w:t>
      </w:r>
      <w:r>
        <w:rPr/>
        <w:br/>
      </w:r>
      <w:r>
        <w:rPr>
          <w:b/>
          <w:bCs/>
        </w:rPr>
        <w:t>(Embassy at Havana)</w:t>
      </w:r>
      <w:r>
        <w:rPr/>
        <w:br/>
        <w:t>Lonja del Comercio - Calle Lamparilla, 2 - Cuarto Piso - K - Apartado Postal 10.100</w:t>
        <w:br/>
        <w:t> - Habana Vieja - Cuba</w:t>
        <w:br/>
        <w:br/>
        <w:t xml:space="preserve">Ambassador </w:t>
        <w:br/>
        <w:t xml:space="preserve">Tilden José Santiago </w:t>
        <w:br/>
        <w:t xml:space="preserve">Tel:  (00537) 66-9051/52/9080 </w:t>
        <w:br/>
        <w:t xml:space="preserve">Fax: (00537) 66-2912 </w:t>
        <w:br/>
        <w:t xml:space="preserve">E-mail:  </w:t>
      </w:r>
      <w:hyperlink r:id="rId21">
        <w:r>
          <w:rPr>
            <w:rStyle w:val="InternetLink"/>
          </w:rPr>
          <w:t xml:space="preserve">brasil@ceniai.inf.cu </w:t>
        </w:r>
      </w:hyperlink>
      <w:r>
        <w:rPr/>
        <w:br/>
        <w:br/>
        <w:br/>
        <w:br/>
      </w:r>
      <w:r>
        <w:rPr>
          <w:b/>
          <w:bCs/>
          <w:caps/>
        </w:rPr>
        <w:t>Denmark</w:t>
      </w:r>
      <w:r>
        <w:rPr/>
        <w:br/>
      </w:r>
      <w:r>
        <w:rPr>
          <w:b/>
          <w:bCs/>
        </w:rPr>
        <w:t>(Embassy at Copenhague)</w:t>
      </w:r>
      <w:r>
        <w:rPr/>
        <w:br/>
        <w:t>Ryvangs Alle, 24 - 2100 Kobenhavn 0 - Danmark</w:t>
        <w:br/>
        <w:br/>
      </w:r>
      <w:hyperlink r:id="rId22" w:tgtFrame="_blank">
        <w:r>
          <w:rPr>
            <w:rStyle w:val="InternetLink"/>
          </w:rPr>
          <w:t>www.brasemb.suite.dk</w:t>
        </w:r>
      </w:hyperlink>
      <w:r>
        <w:rPr/>
        <w:br/>
      </w:r>
      <w:r>
        <w:rPr>
          <w:b/>
          <w:bCs/>
        </w:rPr>
        <w:t xml:space="preserve">Ambassador </w:t>
      </w:r>
      <w:r>
        <w:rPr/>
        <w:br/>
        <w:t xml:space="preserve">Vera Pedrosa Martins de Almeida </w:t>
        <w:br/>
        <w:t xml:space="preserve">Tel:  (0045) 3920-6478 </w:t>
        <w:br/>
        <w:t xml:space="preserve">Fax: (0045) 3927-3607 </w:t>
        <w:br/>
        <w:t xml:space="preserve">E-mail:  </w:t>
      </w:r>
      <w:hyperlink r:id="rId23">
        <w:r>
          <w:rPr>
            <w:rStyle w:val="InternetLink"/>
          </w:rPr>
          <w:t xml:space="preserve">embaixada@brazil.dk </w:t>
        </w:r>
      </w:hyperlink>
      <w:r>
        <w:rPr/>
        <w:br/>
        <w:br/>
        <w:br/>
        <w:br/>
      </w:r>
      <w:r>
        <w:rPr>
          <w:b/>
          <w:bCs/>
          <w:caps/>
        </w:rPr>
        <w:t>El Salvador</w:t>
      </w:r>
      <w:r>
        <w:rPr/>
        <w:br/>
      </w:r>
      <w:r>
        <w:rPr>
          <w:b/>
          <w:bCs/>
        </w:rPr>
        <w:t>(Embassy at São Salvador)</w:t>
      </w:r>
      <w:r>
        <w:rPr/>
        <w:br/>
        <w:t>Boulevard del Hipodromo, 132 - Colonia San Benito - San Salvador - El Salvador</w:t>
        <w:br/>
        <w:br/>
      </w:r>
      <w:hyperlink r:id="rId24" w:tgtFrame="_blank">
        <w:r>
          <w:rPr>
            <w:rStyle w:val="InternetLink"/>
          </w:rPr>
          <w:t>www.netcom.com.su/embrasil</w:t>
        </w:r>
      </w:hyperlink>
      <w:r>
        <w:rPr/>
        <w:br/>
      </w:r>
      <w:r>
        <w:rPr>
          <w:b/>
          <w:bCs/>
        </w:rPr>
        <w:t xml:space="preserve">Ambassador </w:t>
      </w:r>
      <w:r>
        <w:rPr/>
        <w:br/>
        <w:t xml:space="preserve">Maria Lúcia Santos Pompeu Brasil </w:t>
        <w:br/>
        <w:t xml:space="preserve">Tel:  (00503) 295-2751/7888 </w:t>
        <w:br/>
        <w:t xml:space="preserve">Fax: (00503) 279-3934 </w:t>
        <w:br/>
        <w:t xml:space="preserve">E-mail:  </w:t>
      </w:r>
      <w:hyperlink r:id="rId25">
        <w:r>
          <w:rPr>
            <w:rStyle w:val="InternetLink"/>
          </w:rPr>
          <w:t xml:space="preserve">brasembes@netcomsa.com </w:t>
        </w:r>
      </w:hyperlink>
      <w:r>
        <w:rPr/>
        <w:br/>
        <w:br/>
        <w:br/>
        <w:br/>
        <w:br/>
        <w:t>Madinat Zayed - Street NR 05, Villa NR 03 - P.O.Box 3037 - Abu-Dhabi - United Arab Emirades</w:t>
        <w:br/>
        <w:br/>
        <w:t xml:space="preserve">Ambassador </w:t>
        <w:br/>
        <w:t xml:space="preserve">Flávio Moreira Sapha </w:t>
        <w:br/>
        <w:t xml:space="preserve">Tel:  (009712) 632-0606 </w:t>
        <w:br/>
        <w:t xml:space="preserve">Fax: (009712) 632-7727 </w:t>
        <w:br/>
        <w:t xml:space="preserve">E-mail:  </w:t>
      </w:r>
      <w:hyperlink r:id="rId26">
        <w:r>
          <w:rPr>
            <w:rStyle w:val="InternetLink"/>
          </w:rPr>
          <w:t xml:space="preserve">ebrasil@uio.satnet.net </w:t>
        </w:r>
      </w:hyperlink>
      <w:r>
        <w:rPr/>
        <w:br/>
        <w:br/>
        <w:br/>
        <w:br/>
      </w:r>
      <w:r>
        <w:rPr>
          <w:b/>
          <w:bCs/>
          <w:caps/>
        </w:rPr>
        <w:t>Ecuador</w:t>
      </w:r>
      <w:r>
        <w:rPr/>
        <w:br/>
      </w:r>
      <w:r>
        <w:rPr>
          <w:b/>
          <w:bCs/>
        </w:rPr>
        <w:t>(Embassy at Quito)</w:t>
      </w:r>
      <w:r>
        <w:rPr/>
        <w:br/>
        <w:t>Avenida Amazonas 1429 y Colon - Edificio España, 10º Piso - Apartado Postal 231 (Sector 14) - Caixa Postal 17-01-231</w:t>
        <w:br/>
        <w:t> - Quito - Ecuador</w:t>
        <w:br/>
        <w:br/>
        <w:t xml:space="preserve">Ambassador </w:t>
        <w:br/>
        <w:t xml:space="preserve">Sérgio Augusto de Abreu e Lima Florêncio Sobrinho </w:t>
        <w:br/>
        <w:t xml:space="preserve">Tel:  (00593) 2555-290 </w:t>
        <w:br/>
        <w:t xml:space="preserve">Fax: (00593) 2504-468 </w:t>
        <w:br/>
        <w:t xml:space="preserve">E-mail:  </w:t>
      </w:r>
      <w:hyperlink r:id="rId27">
        <w:r>
          <w:rPr>
            <w:rStyle w:val="InternetLink"/>
          </w:rPr>
          <w:t xml:space="preserve">ebrasil@uio.satnet.net </w:t>
        </w:r>
      </w:hyperlink>
      <w:r>
        <w:rPr/>
        <w:br/>
        <w:br/>
        <w:br/>
        <w:br/>
      </w:r>
      <w:r>
        <w:rPr>
          <w:b/>
          <w:bCs/>
          <w:caps/>
        </w:rPr>
        <w:t>Spain</w:t>
      </w:r>
      <w:r>
        <w:rPr/>
        <w:br/>
      </w:r>
      <w:r>
        <w:rPr>
          <w:b/>
          <w:bCs/>
        </w:rPr>
        <w:t>(Embassy at Madrid)</w:t>
      </w:r>
      <w:r>
        <w:rPr/>
        <w:br/>
        <w:t>Calle Fernando el Santo, 6 - DP 28010 - Madrid - España</w:t>
        <w:br/>
        <w:br/>
        <w:t xml:space="preserve">Ambassador </w:t>
        <w:br/>
        <w:t xml:space="preserve">Osmar Vladimir Chohfi </w:t>
        <w:br/>
        <w:t>Sec: Ana Maria</w:t>
        <w:br/>
        <w:t xml:space="preserve">Tel:  (003491) 700-4662/4663/4664 </w:t>
        <w:br/>
        <w:t xml:space="preserve">Fax: (003491) 700-4660 </w:t>
        <w:br/>
        <w:t xml:space="preserve">E-mail:  </w:t>
      </w:r>
      <w:hyperlink r:id="rId28">
        <w:r>
          <w:rPr>
            <w:rStyle w:val="InternetLink"/>
          </w:rPr>
          <w:t xml:space="preserve">chancelaria@embajadadebrasil.es </w:t>
        </w:r>
      </w:hyperlink>
      <w:r>
        <w:rPr/>
        <w:br/>
        <w:br/>
        <w:br/>
        <w:br/>
      </w:r>
      <w:r>
        <w:rPr>
          <w:b/>
          <w:bCs/>
          <w:caps/>
        </w:rPr>
        <w:t>United States of America</w:t>
      </w:r>
      <w:r>
        <w:rPr/>
        <w:br/>
      </w:r>
      <w:r>
        <w:rPr>
          <w:b/>
          <w:bCs/>
        </w:rPr>
        <w:t>(Embassy at Washington)</w:t>
      </w:r>
      <w:r>
        <w:rPr/>
        <w:br/>
        <w:t>3006 Massachusetts Avenue N. W. - Washington D.C. - 20008 - 3699 U.S.A.</w:t>
        <w:br/>
        <w:br/>
      </w:r>
      <w:hyperlink r:id="rId29" w:tgtFrame="_blank">
        <w:r>
          <w:rPr>
            <w:rStyle w:val="InternetLink"/>
          </w:rPr>
          <w:t>www.brasilemb.org</w:t>
        </w:r>
      </w:hyperlink>
      <w:r>
        <w:rPr/>
        <w:br/>
        <w:t xml:space="preserve">Ambassador </w:t>
        <w:br/>
        <w:t xml:space="preserve">Rubens Antônio Barbosa </w:t>
        <w:br/>
        <w:t xml:space="preserve">Tel:  (001202) 238-2700/745-2805 </w:t>
        <w:br/>
        <w:t xml:space="preserve">Fax: (001202) 238-2827 </w:t>
        <w:br/>
        <w:t xml:space="preserve">E-mail:  </w:t>
      </w:r>
      <w:hyperlink r:id="rId30">
        <w:r>
          <w:rPr>
            <w:rStyle w:val="InternetLink"/>
          </w:rPr>
          <w:t xml:space="preserve">webmaster@brasilemb.org </w:t>
        </w:r>
      </w:hyperlink>
      <w:r>
        <w:rPr/>
        <w:br/>
        <w:br/>
        <w:br/>
        <w:br/>
      </w:r>
      <w:r>
        <w:rPr>
          <w:b/>
          <w:bCs/>
          <w:caps/>
        </w:rPr>
        <w:t>France</w:t>
      </w:r>
      <w:r>
        <w:rPr/>
        <w:br/>
      </w:r>
      <w:r>
        <w:rPr>
          <w:b/>
          <w:bCs/>
        </w:rPr>
        <w:t>(Embassy at Paris)</w:t>
      </w:r>
      <w:r>
        <w:rPr/>
        <w:br/>
        <w:t>34, Cours Albert 1 ER - 75008 - Paris - France</w:t>
        <w:br/>
        <w:br/>
        <w:t xml:space="preserve">Ambassador </w:t>
        <w:br/>
        <w:t xml:space="preserve">Sérgio Silva do Amaral </w:t>
        <w:br/>
        <w:t xml:space="preserve">Tel:  (00331) 4561-6300 </w:t>
        <w:br/>
        <w:t xml:space="preserve">Fax: (00331) 4289-0345 </w:t>
        <w:br/>
        <w:t xml:space="preserve">E-mail:  </w:t>
      </w:r>
      <w:hyperlink r:id="rId31">
        <w:r>
          <w:rPr>
            <w:rStyle w:val="InternetLink"/>
          </w:rPr>
          <w:t xml:space="preserve">ambssade@bresil.org </w:t>
        </w:r>
      </w:hyperlink>
      <w:r>
        <w:rPr/>
        <w:br/>
        <w:br/>
        <w:br/>
        <w:br/>
        <w:br/>
        <w:t>Platia Phlilikiz Eterias 14 - 3rd Floor - GR 106 73 - Atenas - Grécia</w:t>
        <w:br/>
        <w:br/>
        <w:t xml:space="preserve">Ambassador </w:t>
        <w:br/>
        <w:t xml:space="preserve">Roberto de Abreu Cruz </w:t>
        <w:br/>
        <w:t xml:space="preserve">Tel:  (003010) 721-3039/723-4450 </w:t>
        <w:br/>
        <w:t xml:space="preserve">Fax: (003010) 724-4731 </w:t>
        <w:br/>
        <w:t xml:space="preserve">E-mail:  </w:t>
      </w:r>
      <w:hyperlink r:id="rId32">
        <w:r>
          <w:rPr>
            <w:rStyle w:val="InternetLink"/>
          </w:rPr>
          <w:t xml:space="preserve">ambratenas@intenet.gr </w:t>
        </w:r>
      </w:hyperlink>
      <w:r>
        <w:rPr/>
        <w:br/>
        <w:br/>
        <w:br/>
        <w:br/>
      </w:r>
      <w:r>
        <w:rPr>
          <w:b/>
          <w:bCs/>
          <w:caps/>
        </w:rPr>
        <w:t>Guatemala</w:t>
      </w:r>
      <w:r>
        <w:rPr/>
        <w:br/>
      </w:r>
      <w:r>
        <w:rPr>
          <w:b/>
          <w:bCs/>
        </w:rPr>
        <w:t>(Embassy at Guatemala)</w:t>
      </w:r>
      <w:r>
        <w:rPr/>
        <w:br/>
        <w:t>18 Calle 2-22 - Zona 14 - Aparato de Correos 196-A - Guatemala</w:t>
        <w:br/>
        <w:t> - Guatemala, CA.</w:t>
        <w:br/>
        <w:br/>
        <w:t xml:space="preserve">Ambassador </w:t>
        <w:br/>
        <w:t xml:space="preserve">Renan Leite Paes Barreto </w:t>
        <w:br/>
        <w:t xml:space="preserve">Tel:  (005022) 337-0949/0950/0956 </w:t>
        <w:br/>
        <w:t xml:space="preserve">Fax: (005022) 337-3475 </w:t>
        <w:br/>
        <w:t xml:space="preserve">E-mail:  </w:t>
      </w:r>
      <w:hyperlink r:id="rId33">
        <w:r>
          <w:rPr>
            <w:rStyle w:val="InternetLink"/>
          </w:rPr>
          <w:t xml:space="preserve">braemb@intelnet.net.gt </w:t>
        </w:r>
      </w:hyperlink>
      <w:r>
        <w:rPr/>
        <w:br/>
        <w:br/>
        <w:br/>
        <w:br/>
      </w:r>
      <w:r>
        <w:rPr>
          <w:b/>
          <w:bCs/>
          <w:caps/>
        </w:rPr>
        <w:t>Guyana</w:t>
      </w:r>
      <w:r>
        <w:rPr/>
        <w:br/>
      </w:r>
      <w:r>
        <w:rPr>
          <w:b/>
          <w:bCs/>
        </w:rPr>
        <w:t>(Embassy at Georgetown)</w:t>
      </w:r>
      <w:r>
        <w:rPr/>
        <w:br/>
        <w:t>308, Church Street - Queenstown - Georgetown - P.O. BOX 10.489 - Georgetown - Guyana</w:t>
        <w:br/>
        <w:br/>
        <w:t xml:space="preserve">Ambassador </w:t>
        <w:br/>
        <w:t xml:space="preserve">Ney do Prado Diguez </w:t>
        <w:br/>
        <w:t xml:space="preserve">Tel:  (00592-2) 225-7970/1/2/3 </w:t>
        <w:br/>
        <w:t xml:space="preserve">Fax: (00592-2) 226-9063 </w:t>
        <w:br/>
        <w:t xml:space="preserve">E-mail:  </w:t>
      </w:r>
      <w:hyperlink r:id="rId34">
        <w:r>
          <w:rPr>
            <w:rStyle w:val="InternetLink"/>
          </w:rPr>
          <w:t xml:space="preserve">bragetown@solutions2000.net </w:t>
        </w:r>
      </w:hyperlink>
      <w:r>
        <w:rPr/>
        <w:br/>
        <w:br/>
        <w:br/>
        <w:br/>
      </w:r>
      <w:r>
        <w:rPr>
          <w:b/>
          <w:bCs/>
          <w:caps/>
        </w:rPr>
        <w:t>Netherlands</w:t>
      </w:r>
      <w:r>
        <w:rPr/>
        <w:br/>
      </w:r>
      <w:r>
        <w:rPr>
          <w:b/>
          <w:bCs/>
        </w:rPr>
        <w:t>(Embassy at Haia)</w:t>
      </w:r>
      <w:r>
        <w:rPr/>
        <w:br/>
        <w:t>Mauritskade 19 - 2514 HD Den Haag - Netherlands/Holanda</w:t>
        <w:br/>
        <w:br/>
        <w:t xml:space="preserve">Ambassador </w:t>
        <w:br/>
        <w:t xml:space="preserve">Affonso Emílio de Alencastro Massot </w:t>
        <w:br/>
        <w:t xml:space="preserve">Tel:  (003170) 302-3959/3966/3968 </w:t>
        <w:br/>
        <w:t xml:space="preserve">Fax: (003170) 302-3950/3951 </w:t>
        <w:br/>
        <w:t xml:space="preserve">E-mail:  </w:t>
      </w:r>
      <w:hyperlink r:id="rId35">
        <w:r>
          <w:rPr>
            <w:rStyle w:val="InternetLink"/>
          </w:rPr>
          <w:t xml:space="preserve">brasemb@dataweb.nl </w:t>
        </w:r>
      </w:hyperlink>
      <w:r>
        <w:rPr/>
        <w:br/>
        <w:br/>
        <w:br/>
        <w:br/>
      </w:r>
      <w:r>
        <w:rPr>
          <w:b/>
          <w:bCs/>
          <w:caps/>
        </w:rPr>
        <w:t>Honduras</w:t>
      </w:r>
      <w:r>
        <w:rPr/>
        <w:br/>
      </w:r>
      <w:r>
        <w:rPr>
          <w:b/>
          <w:bCs/>
        </w:rPr>
        <w:t>(Embassy at Tegucigalpa)</w:t>
      </w:r>
      <w:r>
        <w:rPr/>
        <w:br/>
        <w:t>Colonia la Reforma Calle La Salle, 1309 - Aparato Postal 341 - Tegucigalpa, Mdc - Honduras</w:t>
        <w:br/>
        <w:br/>
        <w:t xml:space="preserve">Ambassador </w:t>
        <w:br/>
        <w:t xml:space="preserve">Francisco Lima e Silva </w:t>
        <w:br/>
        <w:t xml:space="preserve">Tel:  (00504) 221-4435/236-5867 </w:t>
        <w:br/>
        <w:t xml:space="preserve">Fax: (00504) 236-5873 </w:t>
        <w:br/>
        <w:t xml:space="preserve">E-mail:  </w:t>
      </w:r>
      <w:hyperlink r:id="rId36">
        <w:r>
          <w:rPr>
            <w:rStyle w:val="InternetLink"/>
          </w:rPr>
          <w:t xml:space="preserve">brastegu@hondudata.com </w:t>
        </w:r>
      </w:hyperlink>
      <w:r>
        <w:rPr/>
        <w:br/>
        <w:br/>
        <w:br/>
        <w:br/>
      </w:r>
      <w:r>
        <w:rPr>
          <w:b/>
          <w:bCs/>
          <w:caps/>
        </w:rPr>
        <w:t>India</w:t>
      </w:r>
      <w:r>
        <w:rPr/>
        <w:br/>
      </w:r>
      <w:r>
        <w:rPr>
          <w:b/>
          <w:bCs/>
        </w:rPr>
        <w:t>(Embassy at Nova Delhi)</w:t>
      </w:r>
      <w:r>
        <w:rPr/>
        <w:br/>
        <w:t>8 Aurangzeb Road - New Delhi 110011 - India</w:t>
        <w:br/>
        <w:br/>
        <w:t xml:space="preserve">Ambassador </w:t>
        <w:br/>
        <w:t xml:space="preserve">Vera Lúcia Barrouin Crivano Machado </w:t>
        <w:br/>
        <w:t xml:space="preserve">Tel:  (009111) 301-7301/379-3686 </w:t>
        <w:br/>
        <w:t xml:space="preserve">Fax: (009111) 379-3684 </w:t>
        <w:br/>
        <w:t xml:space="preserve">E-mail:  </w:t>
      </w:r>
      <w:hyperlink r:id="rId37">
        <w:r>
          <w:rPr>
            <w:rStyle w:val="InternetLink"/>
          </w:rPr>
          <w:t xml:space="preserve">brasindi@giasd101.vsnl.net.in </w:t>
        </w:r>
      </w:hyperlink>
      <w:r>
        <w:rPr/>
        <w:br/>
        <w:br/>
        <w:br/>
        <w:br/>
        <w:br/>
        <w:t>Beit Yachin 2 - Kaplan ST - 8th Floor - Tel Aviv - Israel 64734</w:t>
        <w:br/>
        <w:br/>
        <w:t xml:space="preserve">Ambassador </w:t>
        <w:br/>
        <w:t xml:space="preserve">Sérgio Eduardo Moreira Lima </w:t>
        <w:br/>
        <w:t xml:space="preserve">Tel:  (009723) 696-3934 </w:t>
        <w:br/>
        <w:t xml:space="preserve">Fax: (00691) 691-6060 </w:t>
        <w:br/>
        <w:br/>
        <w:br/>
        <w:br/>
        <w:br/>
        <w:t>Europa House - Harcourt Centre - 5th Floor - Harcourt Street - Dublin 2 - Ireland</w:t>
        <w:br/>
        <w:br/>
        <w:t xml:space="preserve">Ambassador </w:t>
        <w:br/>
        <w:t xml:space="preserve">Stelio Marcos Amarante </w:t>
        <w:br/>
        <w:t xml:space="preserve">Tel:  (003531) 475-6000/1338/1339 </w:t>
        <w:br/>
        <w:t xml:space="preserve">Fax: (003531) 475-1341 </w:t>
        <w:br/>
        <w:t xml:space="preserve">E-mail:  </w:t>
      </w:r>
      <w:hyperlink r:id="rId38">
        <w:r>
          <w:rPr>
            <w:rStyle w:val="InternetLink"/>
          </w:rPr>
          <w:t xml:space="preserve">irlbra@iol.ie </w:t>
        </w:r>
      </w:hyperlink>
      <w:r>
        <w:rPr/>
        <w:br/>
        <w:br/>
        <w:br/>
        <w:br/>
      </w:r>
      <w:r>
        <w:rPr>
          <w:b/>
          <w:bCs/>
          <w:caps/>
        </w:rPr>
        <w:t>Italy</w:t>
      </w:r>
      <w:r>
        <w:rPr/>
        <w:br/>
      </w:r>
      <w:r>
        <w:rPr>
          <w:b/>
          <w:bCs/>
        </w:rPr>
        <w:t>(Embassy at Rome)</w:t>
      </w:r>
      <w:r>
        <w:rPr/>
        <w:br/>
        <w:t>Piazza Navona,14 - RM - 00186 - Roma - Italia</w:t>
        <w:br/>
        <w:br/>
      </w:r>
      <w:hyperlink r:id="rId39" w:tgtFrame="_blank">
        <w:r>
          <w:rPr>
            <w:rStyle w:val="InternetLink"/>
          </w:rPr>
          <w:t>www.ambasciatadelbrasile.it</w:t>
        </w:r>
      </w:hyperlink>
      <w:r>
        <w:rPr/>
        <w:br/>
        <w:t xml:space="preserve">Ambassador </w:t>
        <w:br/>
        <w:t xml:space="preserve">Itamar Augusto Cautiero Franco </w:t>
        <w:br/>
        <w:t>Sec: Izabel Maluf</w:t>
        <w:br/>
        <w:t xml:space="preserve">Tel:  (003906) 683-981 </w:t>
        <w:br/>
        <w:t xml:space="preserve">Fax: (003906) 686-7858 </w:t>
        <w:br/>
        <w:t xml:space="preserve">E-mail:  </w:t>
      </w:r>
      <w:hyperlink r:id="rId40">
        <w:r>
          <w:rPr>
            <w:rStyle w:val="InternetLink"/>
          </w:rPr>
          <w:t xml:space="preserve">info@ambrasile.it </w:t>
        </w:r>
      </w:hyperlink>
      <w:r>
        <w:rPr/>
        <w:br/>
        <w:br/>
        <w:br/>
        <w:br/>
      </w:r>
      <w:r>
        <w:rPr>
          <w:b/>
          <w:bCs/>
          <w:caps/>
        </w:rPr>
        <w:t>Japan</w:t>
      </w:r>
      <w:r>
        <w:rPr/>
        <w:br/>
      </w:r>
      <w:r>
        <w:rPr>
          <w:b/>
          <w:bCs/>
        </w:rPr>
        <w:t>(Embassy at Tokio)</w:t>
      </w:r>
      <w:r>
        <w:rPr/>
        <w:br/>
        <w:t>11-12, Kita-Aoyama, 2-chome, Minato-Ku - Tokyo 107.8633 - Japan</w:t>
        <w:br/>
        <w:br/>
        <w:t xml:space="preserve">Ambassador </w:t>
        <w:br/>
        <w:t xml:space="preserve">Ivan Oliveira Cannabrava </w:t>
        <w:br/>
        <w:t xml:space="preserve">Tel:  (00813) 3404-5211 </w:t>
        <w:br/>
        <w:t xml:space="preserve">Fax: (00813) 3405-5846 </w:t>
        <w:br/>
        <w:t xml:space="preserve">E-mail:  </w:t>
      </w:r>
      <w:hyperlink r:id="rId41">
        <w:r>
          <w:rPr>
            <w:rStyle w:val="InternetLink"/>
          </w:rPr>
          <w:t xml:space="preserve">brasemb@brasemb.or.jp </w:t>
        </w:r>
      </w:hyperlink>
      <w:r>
        <w:rPr/>
        <w:br/>
        <w:br/>
        <w:br/>
        <w:br/>
      </w:r>
      <w:r>
        <w:rPr>
          <w:b/>
          <w:bCs/>
          <w:caps/>
        </w:rPr>
        <w:t>Malaysia</w:t>
      </w:r>
      <w:r>
        <w:rPr/>
        <w:br/>
      </w:r>
      <w:r>
        <w:rPr>
          <w:b/>
          <w:bCs/>
        </w:rPr>
        <w:t>(Embassy at Kuala Lumpur)</w:t>
      </w:r>
      <w:r>
        <w:rPr/>
        <w:br/>
        <w:t>22, Persiaran Damansara Endah - Damansara Heights - 50490 Kuala Lumpur - Malaysia</w:t>
        <w:br/>
        <w:br/>
        <w:t xml:space="preserve">Ambassador </w:t>
        <w:br/>
        <w:t xml:space="preserve">Edgard Telles Ribeiro </w:t>
        <w:br/>
        <w:t xml:space="preserve">Tel:  (00603) 2094-8020/0593 </w:t>
        <w:br/>
        <w:t xml:space="preserve">Fax: (00603) 255-5086 </w:t>
        <w:br/>
        <w:t xml:space="preserve">E-mail:  </w:t>
      </w:r>
      <w:hyperlink r:id="rId42">
        <w:r>
          <w:rPr>
            <w:rStyle w:val="InternetLink"/>
          </w:rPr>
          <w:t xml:space="preserve">brazil@po.jaring.my </w:t>
        </w:r>
      </w:hyperlink>
      <w:r>
        <w:rPr/>
        <w:br/>
        <w:br/>
        <w:br/>
        <w:br/>
      </w:r>
      <w:r>
        <w:rPr>
          <w:b/>
          <w:bCs/>
          <w:caps/>
        </w:rPr>
        <w:t>Mexico</w:t>
      </w:r>
      <w:r>
        <w:rPr/>
        <w:br/>
      </w:r>
      <w:r>
        <w:rPr>
          <w:b/>
          <w:bCs/>
        </w:rPr>
        <w:t>(Embassy at Mexico)</w:t>
      </w:r>
      <w:r>
        <w:rPr/>
        <w:br/>
        <w:t>Calle Lope de Armendariz, 130 - Lomas de Chapultepec - Delegacion Miguel Hidalgo - 11000 - MEXICO, D.F.</w:t>
        <w:br/>
        <w:t> - MEXICO</w:t>
        <w:br/>
        <w:br/>
        <w:t xml:space="preserve">Ambassador </w:t>
        <w:br/>
        <w:t xml:space="preserve">Luiz Augusto Castro </w:t>
        <w:br/>
        <w:t xml:space="preserve">Tel:  (005255) 5220-5146 </w:t>
        <w:br/>
        <w:t xml:space="preserve">Fax: (005255) 5202-9266 </w:t>
        <w:br/>
        <w:t xml:space="preserve">E-mail:  </w:t>
      </w:r>
      <w:hyperlink r:id="rId43">
        <w:r>
          <w:rPr>
            <w:rStyle w:val="InternetLink"/>
          </w:rPr>
          <w:t xml:space="preserve">embrasil@ienlaces.com.mx </w:t>
        </w:r>
      </w:hyperlink>
      <w:r>
        <w:rPr/>
        <w:br/>
        <w:br/>
        <w:br/>
        <w:br/>
      </w:r>
      <w:r>
        <w:rPr>
          <w:b/>
          <w:bCs/>
          <w:caps/>
        </w:rPr>
        <w:t>Nicaragua</w:t>
      </w:r>
      <w:r>
        <w:rPr/>
        <w:br/>
      </w:r>
      <w:r>
        <w:rPr>
          <w:b/>
          <w:bCs/>
        </w:rPr>
        <w:t>(Embassy at Managua)</w:t>
      </w:r>
      <w:r>
        <w:rPr/>
        <w:br/>
        <w:t>Km 7 3/4 De La Carretera Interamericana Sur - Quinta "Los Pinos" Apartado Postal 264</w:t>
        <w:br/>
        <w:t> - Managua - Nicarágua</w:t>
        <w:br/>
        <w:br/>
        <w:t xml:space="preserve">Ambassador </w:t>
        <w:br/>
        <w:t xml:space="preserve">Ricardo Drummond de Mello </w:t>
        <w:br/>
        <w:t xml:space="preserve">Tel:  (00505) 265-0035/1681/1729 </w:t>
        <w:br/>
        <w:t xml:space="preserve">Fax: (00505) 265-2206 </w:t>
        <w:br/>
        <w:t xml:space="preserve">E-mail:  </w:t>
      </w:r>
      <w:hyperlink r:id="rId44">
        <w:r>
          <w:rPr>
            <w:rStyle w:val="InternetLink"/>
          </w:rPr>
          <w:t xml:space="preserve">ebrasil@ns.telcor.com.ni </w:t>
        </w:r>
      </w:hyperlink>
      <w:r>
        <w:rPr/>
        <w:br/>
        <w:br/>
        <w:br/>
        <w:br/>
        <w:br/>
        <w:t>Plot 257 - Kofo Abayomi Street - Victoria Island - Lagos - Nigéria - P.O.Box 72802 V.I</w:t>
        <w:br/>
        <w:br/>
        <w:t xml:space="preserve">Ambassador </w:t>
        <w:br/>
        <w:t xml:space="preserve">Carlos Alberto Ferreira Guimarães </w:t>
        <w:br/>
        <w:t xml:space="preserve">Tel:  (00234) 261-0177/0135/3539 </w:t>
        <w:br/>
        <w:t xml:space="preserve">Fax: (00234) 261-3394 </w:t>
        <w:br/>
        <w:t xml:space="preserve">E-mail:  </w:t>
      </w:r>
      <w:hyperlink r:id="rId45">
        <w:r>
          <w:rPr>
            <w:rStyle w:val="InternetLink"/>
          </w:rPr>
          <w:t xml:space="preserve">nigdrem@intracom.net.ng </w:t>
        </w:r>
      </w:hyperlink>
      <w:r>
        <w:rPr/>
        <w:br/>
        <w:br/>
        <w:br/>
        <w:br/>
      </w:r>
      <w:r>
        <w:rPr>
          <w:b/>
          <w:bCs/>
          <w:caps/>
        </w:rPr>
        <w:t>New Zeland</w:t>
      </w:r>
      <w:r>
        <w:rPr/>
        <w:br/>
      </w:r>
      <w:r>
        <w:rPr>
          <w:b/>
          <w:bCs/>
        </w:rPr>
        <w:t>(Embassy at Wellington)</w:t>
      </w:r>
      <w:r>
        <w:rPr/>
        <w:br/>
        <w:t>10 Brandon Street - City Center - Level 9 - Wellington - New Zealand</w:t>
        <w:br/>
        <w:br/>
        <w:t xml:space="preserve">Ambassador </w:t>
        <w:br/>
        <w:t xml:space="preserve">Sérgio Barbosa Serra </w:t>
        <w:br/>
        <w:t xml:space="preserve">Tel:  (00644) 473-3516 </w:t>
        <w:br/>
        <w:t xml:space="preserve">Fax: (00644) 473-3517 </w:t>
        <w:br/>
        <w:t xml:space="preserve">E-mail:  </w:t>
      </w:r>
      <w:hyperlink r:id="rId46">
        <w:r>
          <w:rPr>
            <w:rStyle w:val="InternetLink"/>
          </w:rPr>
          <w:t xml:space="preserve">brasemb@brazil.org.nz </w:t>
        </w:r>
      </w:hyperlink>
      <w:r>
        <w:rPr/>
        <w:br/>
        <w:br/>
        <w:br/>
        <w:br/>
      </w:r>
      <w:r>
        <w:rPr>
          <w:b/>
          <w:bCs/>
          <w:caps/>
        </w:rPr>
        <w:t>Panama</w:t>
      </w:r>
      <w:r>
        <w:rPr/>
        <w:br/>
      </w:r>
      <w:r>
        <w:rPr>
          <w:b/>
          <w:bCs/>
        </w:rPr>
        <w:t>(Embassy at Panama)</w:t>
      </w:r>
      <w:r>
        <w:rPr/>
        <w:br/>
        <w:t xml:space="preserve">Av. </w:t>
      </w:r>
      <w:r>
        <w:rPr>
          <w:lang w:val="es-ES_tradnl"/>
        </w:rPr>
        <w:t xml:space="preserve">Ricardo Arango y Calle Elvira Mendez 24 - Ed. </w:t>
      </w:r>
      <w:r>
        <w:rPr/>
        <w:t>El Dorado - Zona Bancaria Apartado Postal 4287 - Zona 5 - Republica del Panama</w:t>
        <w:br/>
        <w:t> - Panama</w:t>
        <w:br/>
        <w:br/>
        <w:t xml:space="preserve">Ambassador </w:t>
        <w:br/>
        <w:t xml:space="preserve">Pedro Paulo Pinto Assumpção </w:t>
        <w:br/>
        <w:t xml:space="preserve">Tel:  (00507) 263-5322/5540/5943 </w:t>
        <w:br/>
        <w:t xml:space="preserve">Fax: (00507) 269-6316 </w:t>
        <w:br/>
        <w:t xml:space="preserve">E-mail:  </w:t>
      </w:r>
      <w:hyperlink r:id="rId47">
        <w:r>
          <w:rPr>
            <w:rStyle w:val="InternetLink"/>
          </w:rPr>
          <w:t xml:space="preserve">embrasil@swpanama.net </w:t>
        </w:r>
      </w:hyperlink>
      <w:r>
        <w:rPr/>
        <w:br/>
        <w:br/>
        <w:br/>
        <w:br/>
      </w:r>
      <w:r>
        <w:rPr>
          <w:b/>
          <w:bCs/>
          <w:caps/>
        </w:rPr>
        <w:t>Paraguay</w:t>
      </w:r>
      <w:r>
        <w:rPr/>
        <w:br/>
      </w:r>
      <w:r>
        <w:rPr>
          <w:b/>
          <w:bCs/>
        </w:rPr>
        <w:t>(Embassy at Assunção)</w:t>
      </w:r>
      <w:r>
        <w:rPr/>
        <w:br/>
        <w:t>Calle Coronel Irrazabal Esq. Eligio Ayala -Casilla de Correo 22 - 1521 - Asuncion - Paraguay</w:t>
        <w:br/>
        <w:br/>
      </w:r>
      <w:hyperlink r:id="rId48" w:tgtFrame="_blank">
        <w:r>
          <w:rPr>
            <w:rStyle w:val="InternetLink"/>
          </w:rPr>
          <w:t>www.embajadabrasil.org.py</w:t>
        </w:r>
      </w:hyperlink>
      <w:r>
        <w:rPr/>
        <w:br/>
        <w:t xml:space="preserve">Ambassador </w:t>
        <w:br/>
        <w:t xml:space="preserve">Luiz Augusto de Castro Neves </w:t>
        <w:br/>
        <w:t xml:space="preserve">Tel:  (0059521) 214-466/534/680 </w:t>
        <w:br/>
        <w:t xml:space="preserve">Fax: (0059521) 212-693/215-031 </w:t>
        <w:br/>
        <w:t xml:space="preserve">E-mail:  </w:t>
      </w:r>
      <w:hyperlink r:id="rId49">
        <w:r>
          <w:rPr>
            <w:rStyle w:val="InternetLink"/>
          </w:rPr>
          <w:t xml:space="preserve">parbrem@embajadabrasil.org.py </w:t>
        </w:r>
      </w:hyperlink>
      <w:r>
        <w:rPr/>
        <w:br/>
        <w:br/>
        <w:br/>
        <w:br/>
      </w:r>
      <w:r>
        <w:rPr>
          <w:b/>
          <w:bCs/>
          <w:caps/>
        </w:rPr>
        <w:t>Peru</w:t>
      </w:r>
      <w:r>
        <w:rPr/>
        <w:br/>
      </w:r>
      <w:r>
        <w:rPr>
          <w:b/>
          <w:bCs/>
        </w:rPr>
        <w:t>(Embassy at Lima)</w:t>
      </w:r>
      <w:r>
        <w:rPr/>
        <w:br/>
        <w:t>Av. Jose Pardo 850 - Miraflores - Apartado Postal 2405 - Lima 18 - Peru</w:t>
        <w:br/>
        <w:br/>
        <w:t xml:space="preserve">Ambassador </w:t>
        <w:br/>
        <w:t xml:space="preserve">André Mattoso Maia Amado </w:t>
        <w:br/>
        <w:t xml:space="preserve">Tel:  (00511) 421-5660/5650 </w:t>
        <w:br/>
        <w:t xml:space="preserve">Fax: (00511) 445-2421 </w:t>
        <w:br/>
        <w:t xml:space="preserve">E-mail:  </w:t>
      </w:r>
      <w:hyperlink r:id="rId50">
        <w:r>
          <w:rPr>
            <w:rStyle w:val="InternetLink"/>
          </w:rPr>
          <w:t xml:space="preserve">embajador@embajadabrasil.org.pe </w:t>
        </w:r>
      </w:hyperlink>
      <w:r>
        <w:rPr/>
        <w:br/>
        <w:br/>
        <w:br/>
        <w:br/>
      </w:r>
      <w:r>
        <w:rPr>
          <w:b/>
          <w:bCs/>
          <w:caps/>
        </w:rPr>
        <w:t>Portugal</w:t>
      </w:r>
      <w:r>
        <w:rPr/>
        <w:br/>
      </w:r>
      <w:r>
        <w:rPr>
          <w:b/>
          <w:bCs/>
        </w:rPr>
        <w:t>(Embassy at Lisboa)</w:t>
      </w:r>
      <w:r>
        <w:rPr/>
        <w:br/>
        <w:t>Estrada das Laranjeiras, 144 - 1600 Lisboa - Portugal</w:t>
        <w:br/>
        <w:br/>
        <w:t xml:space="preserve">Ambassador </w:t>
        <w:br/>
        <w:t xml:space="preserve">José Gregory </w:t>
        <w:br/>
        <w:t xml:space="preserve">Tel:  (0035121) 724-8510/726-5565 </w:t>
        <w:br/>
        <w:t xml:space="preserve">Fax: (0035121) 726-7623 </w:t>
        <w:br/>
        <w:t xml:space="preserve">E-mail:  </w:t>
      </w:r>
      <w:hyperlink r:id="rId51">
        <w:r>
          <w:rPr>
            <w:rStyle w:val="InternetLink"/>
          </w:rPr>
          <w:t xml:space="preserve">embrasilport@mail.telepac.pt </w:t>
        </w:r>
      </w:hyperlink>
      <w:r>
        <w:rPr/>
        <w:br/>
        <w:br/>
        <w:br/>
        <w:br/>
      </w:r>
      <w:r>
        <w:rPr>
          <w:b/>
          <w:bCs/>
          <w:caps/>
        </w:rPr>
        <w:t>United Kingdom</w:t>
      </w:r>
      <w:r>
        <w:rPr/>
        <w:br/>
      </w:r>
      <w:r>
        <w:rPr>
          <w:b/>
          <w:bCs/>
        </w:rPr>
        <w:t>(Embassy at London)</w:t>
      </w:r>
      <w:r>
        <w:rPr/>
        <w:br/>
        <w:t>32, Green Street - London W1 K7 AT - England</w:t>
        <w:br/>
        <w:br/>
      </w:r>
      <w:hyperlink r:id="rId52" w:tgtFrame="_blank">
        <w:r>
          <w:rPr>
            <w:rStyle w:val="InternetLink"/>
          </w:rPr>
          <w:t>www.brazil.org.uk</w:t>
        </w:r>
      </w:hyperlink>
      <w:r>
        <w:rPr/>
        <w:br/>
        <w:t xml:space="preserve">Ambassador </w:t>
        <w:br/>
        <w:t xml:space="preserve">José Maurício Figueiredo Bustani </w:t>
        <w:br/>
        <w:t xml:space="preserve">Tel:  (004420) 7499-0877/1399-9000/01/02/03 </w:t>
        <w:br/>
        <w:t xml:space="preserve">Fax: (004420) 7399-9100 </w:t>
        <w:br/>
        <w:t xml:space="preserve">E-mail:  </w:t>
      </w:r>
      <w:hyperlink r:id="rId53">
        <w:r>
          <w:rPr>
            <w:rStyle w:val="InternetLink"/>
          </w:rPr>
          <w:t xml:space="preserve">info@brazil.org.uk </w:t>
        </w:r>
      </w:hyperlink>
      <w:r>
        <w:rPr/>
        <w:br/>
        <w:br/>
        <w:br/>
        <w:br/>
        <w:br/>
        <w:t>Rawda - Kassen Amin Street - Region 74 - Building Nr 7 - B.P. 2219 - Damacus - Syria</w:t>
        <w:br/>
        <w:br/>
        <w:t xml:space="preserve">Ambassador </w:t>
        <w:br/>
        <w:t xml:space="preserve">Eduardo Monteiro de Barros Roxo </w:t>
        <w:br/>
        <w:t xml:space="preserve">Tel:  (0096311) 333-5770/7322/7770 </w:t>
        <w:br/>
        <w:t xml:space="preserve">Fax: (0096311) 333-0054 </w:t>
        <w:br/>
        <w:br/>
        <w:br/>
        <w:br/>
      </w:r>
      <w:r>
        <w:rPr>
          <w:b/>
          <w:bCs/>
          <w:caps/>
        </w:rPr>
        <w:t>Dominican Republic</w:t>
      </w:r>
      <w:r>
        <w:rPr/>
        <w:br/>
      </w:r>
      <w:r>
        <w:rPr>
          <w:b/>
          <w:bCs/>
        </w:rPr>
        <w:t>(Embassy at São Domingos)</w:t>
      </w:r>
      <w:r>
        <w:rPr/>
        <w:br/>
        <w:t xml:space="preserve">Av. </w:t>
      </w:r>
      <w:r>
        <w:rPr>
          <w:lang w:val="en-US"/>
        </w:rPr>
        <w:t>Winston Churchill, 32 - Ed. Franco Acra y Asociados - 2º piso - Apartado Postal 1655 - Santo Domingo</w:t>
        <w:br/>
        <w:t> - Republica Dominicana</w:t>
        <w:br/>
        <w:br/>
      </w:r>
      <w:hyperlink r:id="rId54" w:tgtFrame="_blank">
        <w:r>
          <w:rPr>
            <w:rStyle w:val="InternetLink"/>
            <w:lang w:val="en-US"/>
          </w:rPr>
          <w:t>www.netcomsa.com/embrasil</w:t>
        </w:r>
      </w:hyperlink>
      <w:r>
        <w:rPr>
          <w:lang w:val="en-US"/>
        </w:rPr>
        <w:br/>
        <w:t xml:space="preserve">Ambassador </w:t>
        <w:br/>
        <w:t xml:space="preserve">Ronald Edgar Dunlop </w:t>
        <w:br/>
        <w:t xml:space="preserve">Tel:  (001809) 532-0868/0342 </w:t>
        <w:br/>
        <w:t xml:space="preserve">Fax: (001809) 532-0917 </w:t>
        <w:br/>
        <w:t xml:space="preserve">E-mail:  </w:t>
      </w:r>
      <w:hyperlink r:id="rId55">
        <w:r>
          <w:rPr>
            <w:rStyle w:val="InternetLink"/>
            <w:lang w:val="en-US"/>
          </w:rPr>
          <w:t xml:space="preserve">embrazil@codetel.net.do </w:t>
        </w:r>
      </w:hyperlink>
      <w:r>
        <w:rPr>
          <w:lang w:val="en-US"/>
        </w:rPr>
        <w:br/>
        <w:br/>
        <w:br/>
        <w:br/>
      </w:r>
      <w:r>
        <w:rPr>
          <w:b/>
          <w:bCs/>
          <w:caps/>
          <w:lang w:val="en-US"/>
        </w:rPr>
        <w:t>Russia</w:t>
      </w:r>
      <w:r>
        <w:rPr>
          <w:lang w:val="en-US"/>
        </w:rPr>
        <w:br/>
      </w:r>
      <w:r>
        <w:rPr>
          <w:b/>
          <w:bCs/>
          <w:lang w:val="en-US"/>
        </w:rPr>
        <w:t>(Embassy at Moscow)</w:t>
      </w:r>
      <w:r>
        <w:rPr>
          <w:lang w:val="en-US"/>
        </w:rPr>
        <w:br/>
        <w:t>Ulitisa Bolshaia Nikitskaia, 54 - 121069 - Moscow - Russia</w:t>
        <w:br/>
        <w:br/>
        <w:t xml:space="preserve">Ambassador </w:t>
        <w:br/>
        <w:t xml:space="preserve">Carlos Augusto Rego Santos Neves </w:t>
        <w:br/>
        <w:t xml:space="preserve">Tel:  (007095) 363-0366 </w:t>
        <w:br/>
        <w:t xml:space="preserve">Fax: (007095) 363-0367 </w:t>
        <w:br/>
        <w:t xml:space="preserve">E-mail:  </w:t>
      </w:r>
      <w:hyperlink r:id="rId56">
        <w:r>
          <w:rPr>
            <w:rStyle w:val="InternetLink"/>
            <w:lang w:val="en-US"/>
          </w:rPr>
          <w:t xml:space="preserve">brarus@brasemb.ru </w:t>
        </w:r>
      </w:hyperlink>
      <w:r>
        <w:rPr>
          <w:lang w:val="en-US"/>
        </w:rPr>
        <w:br/>
        <w:br/>
        <w:br/>
        <w:br/>
      </w:r>
      <w:r>
        <w:rPr>
          <w:b/>
          <w:bCs/>
          <w:caps/>
          <w:lang w:val="en-US"/>
        </w:rPr>
        <w:t>Sweden</w:t>
      </w:r>
      <w:r>
        <w:rPr>
          <w:lang w:val="en-US"/>
        </w:rPr>
        <w:br/>
      </w:r>
      <w:r>
        <w:rPr>
          <w:b/>
          <w:bCs/>
          <w:lang w:val="en-US"/>
        </w:rPr>
        <w:t>(Embassy at Estocolmo)</w:t>
      </w:r>
      <w:r>
        <w:rPr>
          <w:lang w:val="en-US"/>
        </w:rPr>
        <w:br/>
        <w:t>Odengatan 3, S-114 24 - Stockholm - Suécia</w:t>
        <w:br/>
        <w:br/>
        <w:t xml:space="preserve">Ambassador </w:t>
        <w:br/>
        <w:t xml:space="preserve">Elim Saturnino Ferreira Dutra </w:t>
        <w:br/>
        <w:t>Sec: Karin Nordenberg-Kaipainen</w:t>
        <w:br/>
        <w:t xml:space="preserve">Tel:  (00468) 5451-6301 </w:t>
        <w:br/>
        <w:t xml:space="preserve">Fax: (00468) 5451-6314 </w:t>
        <w:br/>
        <w:t xml:space="preserve">E-mail:  </w:t>
      </w:r>
      <w:hyperlink r:id="rId57">
        <w:r>
          <w:rPr>
            <w:rStyle w:val="InternetLink"/>
            <w:lang w:val="en-US"/>
          </w:rPr>
          <w:t xml:space="preserve">stockholm@brasemb.se </w:t>
        </w:r>
      </w:hyperlink>
      <w:r>
        <w:rPr>
          <w:lang w:val="en-US"/>
        </w:rPr>
        <w:br/>
        <w:br/>
        <w:br/>
        <w:br/>
      </w:r>
      <w:r>
        <w:rPr>
          <w:b/>
          <w:bCs/>
          <w:caps/>
          <w:lang w:val="en-US"/>
        </w:rPr>
        <w:t>Switzerland</w:t>
      </w:r>
      <w:r>
        <w:rPr>
          <w:lang w:val="en-US"/>
        </w:rPr>
        <w:br/>
      </w:r>
      <w:r>
        <w:rPr>
          <w:b/>
          <w:bCs/>
          <w:lang w:val="en-US"/>
        </w:rPr>
        <w:t>(Embassy at Berna)</w:t>
      </w:r>
      <w:r>
        <w:rPr>
          <w:lang w:val="en-US"/>
        </w:rPr>
        <w:br/>
        <w:t>Monbijoustr, 68 - 3007 Berne - Schweiz</w:t>
        <w:br/>
        <w:br/>
        <w:t xml:space="preserve">Ambassador </w:t>
        <w:br/>
        <w:t xml:space="preserve">Celina Maria Assumpção do Valle Pereira </w:t>
        <w:br/>
        <w:t xml:space="preserve">Tel:  (004131) 371-8515/370-2911/2912 </w:t>
        <w:br/>
        <w:t xml:space="preserve">Fax: (004131) 371-0525 </w:t>
        <w:br/>
        <w:t xml:space="preserve">E-mail:  </w:t>
      </w:r>
      <w:hyperlink r:id="rId58">
        <w:r>
          <w:rPr>
            <w:rStyle w:val="InternetLink"/>
            <w:lang w:val="en-US"/>
          </w:rPr>
          <w:t xml:space="preserve">brasbern@iprolink.ch </w:t>
        </w:r>
      </w:hyperlink>
      <w:r>
        <w:rPr>
          <w:lang w:val="en-US"/>
        </w:rPr>
        <w:br/>
        <w:br/>
        <w:br/>
        <w:br/>
        <w:br/>
        <w:t>Maratakkastraat, 2 - P.O. Box 925 - Paramaribo - Suriname</w:t>
        <w:br/>
        <w:br/>
        <w:t xml:space="preserve">Ambassador </w:t>
        <w:br/>
        <w:t xml:space="preserve">Ricardo Luiz Viana de Carvalho </w:t>
        <w:br/>
        <w:t xml:space="preserve">Tel:  (00597) 400-200/202/206 </w:t>
        <w:br/>
        <w:t xml:space="preserve">Fax: (00597) 400-205 </w:t>
        <w:br/>
        <w:t xml:space="preserve">E-mail:  </w:t>
      </w:r>
      <w:hyperlink r:id="rId59">
        <w:r>
          <w:rPr>
            <w:rStyle w:val="InternetLink"/>
            <w:lang w:val="en-US"/>
          </w:rPr>
          <w:t xml:space="preserve">brasemb@sr.net </w:t>
        </w:r>
      </w:hyperlink>
      <w:r>
        <w:rPr>
          <w:lang w:val="en-US"/>
        </w:rPr>
        <w:br/>
        <w:br/>
        <w:br/>
        <w:br/>
      </w:r>
      <w:r>
        <w:rPr>
          <w:b/>
          <w:bCs/>
          <w:caps/>
          <w:lang w:val="en-US"/>
        </w:rPr>
        <w:t>Trinidad</w:t>
      </w:r>
      <w:r>
        <w:rPr>
          <w:lang w:val="en-US"/>
        </w:rPr>
        <w:br/>
      </w:r>
      <w:r>
        <w:rPr>
          <w:b/>
          <w:bCs/>
          <w:lang w:val="en-US"/>
        </w:rPr>
        <w:t>(Embassy at Port-of-Spain)</w:t>
      </w:r>
      <w:r>
        <w:rPr>
          <w:lang w:val="en-US"/>
        </w:rPr>
        <w:br/>
        <w:t>18, Sweet Briar Road, St. Clair - Port-Of-Spain - Trinidad and Tobago, W.I.</w:t>
        <w:br/>
        <w:br/>
      </w:r>
      <w:r>
        <w:rPr/>
        <w:t xml:space="preserve">Ambassador </w:t>
        <w:br/>
        <w:t xml:space="preserve">José Marcus Vinícius de Sousa </w:t>
        <w:br/>
        <w:t xml:space="preserve">Tel:  (001868) 622-5771/5779 </w:t>
        <w:br/>
        <w:t xml:space="preserve">Fax: (001868) 622-4323 </w:t>
        <w:br/>
        <w:t xml:space="preserve">E-mail:  </w:t>
      </w:r>
      <w:hyperlink r:id="rId60">
        <w:r>
          <w:rPr>
            <w:rStyle w:val="InternetLink"/>
          </w:rPr>
          <w:t xml:space="preserve">brastt@wow.net </w:t>
        </w:r>
      </w:hyperlink>
      <w:r>
        <w:rPr/>
        <w:br/>
        <w:br/>
        <w:br/>
        <w:br/>
      </w:r>
      <w:r>
        <w:rPr>
          <w:b/>
          <w:bCs/>
          <w:caps/>
        </w:rPr>
        <w:t>Uruguay</w:t>
      </w:r>
      <w:r>
        <w:rPr/>
        <w:br/>
      </w:r>
      <w:r>
        <w:rPr>
          <w:b/>
          <w:bCs/>
        </w:rPr>
        <w:t>(Embassy at Montevideu)</w:t>
      </w:r>
      <w:r>
        <w:rPr/>
        <w:br/>
        <w:t>Boulevard Artigas, 1328 - Apartado Postal 11.300 - Montevideo - Uruguay</w:t>
        <w:br/>
        <w:br/>
      </w:r>
      <w:hyperlink r:id="rId61" w:tgtFrame="_blank">
        <w:r>
          <w:rPr>
            <w:rStyle w:val="InternetLink"/>
          </w:rPr>
          <w:t>www.brasmont.org.uy</w:t>
        </w:r>
      </w:hyperlink>
      <w:r>
        <w:rPr/>
        <w:br/>
        <w:t xml:space="preserve">Ambassador </w:t>
        <w:br/>
        <w:t xml:space="preserve">Eduardo dos Santos </w:t>
        <w:br/>
        <w:t xml:space="preserve">Tel:  (005982) 707-2003/2119/2036 </w:t>
        <w:br/>
        <w:t xml:space="preserve">Fax: (005982) 707-2086 </w:t>
        <w:br/>
        <w:t xml:space="preserve">E-mail:  </w:t>
      </w:r>
      <w:hyperlink r:id="rId62">
        <w:r>
          <w:rPr>
            <w:rStyle w:val="InternetLink"/>
          </w:rPr>
          <w:t xml:space="preserve">montevideu@brasemb.org.uy </w:t>
        </w:r>
      </w:hyperlink>
      <w:r>
        <w:rPr/>
        <w:br/>
        <w:br/>
        <w:br/>
        <w:br/>
      </w:r>
      <w:r>
        <w:rPr>
          <w:b/>
          <w:bCs/>
          <w:caps/>
        </w:rPr>
        <w:t>Venezuela</w:t>
      </w:r>
      <w:r>
        <w:rPr/>
        <w:br/>
      </w:r>
      <w:r>
        <w:rPr>
          <w:b/>
          <w:bCs/>
        </w:rPr>
        <w:t>(Embassy at Caracas)</w:t>
      </w:r>
      <w:r>
        <w:rPr/>
        <w:br/>
        <w:t>Av. Mohedano con calle Los Chaguaramos - Centro Ger. - Mohedano - Piso 6 - La Castellana -1060 - Apartado Postal Carmelitas 3977</w:t>
        <w:br/>
        <w:t> - Caracas - Venezuela</w:t>
        <w:br/>
        <w:br/>
        <w:t xml:space="preserve">Ambassador </w:t>
        <w:br/>
        <w:t xml:space="preserve">Ruy Nunes Pinto Nogueira </w:t>
        <w:br/>
        <w:t xml:space="preserve">Tel:  (0058212) 261-7553/5505/6529/2433/3457 </w:t>
        <w:br/>
        <w:t xml:space="preserve">Fax: (0058212) 261-9601 </w:t>
        <w:br/>
        <w:t xml:space="preserve">E-mail:  </w:t>
      </w:r>
      <w:hyperlink r:id="rId63">
        <w:r>
          <w:rPr>
            <w:rStyle w:val="InternetLink"/>
          </w:rPr>
          <w:t xml:space="preserve">brasembcaracas@cantv.net </w:t>
        </w:r>
      </w:hyperlink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pret@cis.co.za" TargetMode="External"/><Relationship Id="rId3" Type="http://schemas.openxmlformats.org/officeDocument/2006/relationships/hyperlink" Target="http://http://www.brasilianische-botschaft.de" TargetMode="External"/><Relationship Id="rId4" Type="http://schemas.openxmlformats.org/officeDocument/2006/relationships/hyperlink" Target="mailto:brasil@brasemberlim.de" TargetMode="External"/><Relationship Id="rId5" Type="http://schemas.openxmlformats.org/officeDocument/2006/relationships/hyperlink" Target="mailto:emb.bras1@ebonet.net" TargetMode="External"/><Relationship Id="rId6" Type="http://schemas.openxmlformats.org/officeDocument/2006/relationships/hyperlink" Target="http://www.brasil.org.ar/" TargetMode="External"/><Relationship Id="rId7" Type="http://schemas.openxmlformats.org/officeDocument/2006/relationships/hyperlink" Target="mailto:embras@embrasil.org.ar" TargetMode="External"/><Relationship Id="rId8" Type="http://schemas.openxmlformats.org/officeDocument/2006/relationships/hyperlink" Target="mailto:arabras@shabakah.net.sa" TargetMode="External"/><Relationship Id="rId9" Type="http://schemas.openxmlformats.org/officeDocument/2006/relationships/hyperlink" Target="http://www.brazil.org.au/" TargetMode="External"/><Relationship Id="rId10" Type="http://schemas.openxmlformats.org/officeDocument/2006/relationships/hyperlink" Target="mailto:brazil@connect.net.au" TargetMode="External"/><Relationship Id="rId11" Type="http://schemas.openxmlformats.org/officeDocument/2006/relationships/hyperlink" Target="mailto:ausbrem@utanet.at" TargetMode="External"/><Relationship Id="rId12" Type="http://schemas.openxmlformats.org/officeDocument/2006/relationships/hyperlink" Target="mailto:brebarb@sunbeach.net" TargetMode="External"/><Relationship Id="rId13" Type="http://schemas.openxmlformats.org/officeDocument/2006/relationships/hyperlink" Target="mailto:brasbruxelas@beon.be" TargetMode="External"/><Relationship Id="rId14" Type="http://schemas.openxmlformats.org/officeDocument/2006/relationships/hyperlink" Target="mailto:embajadabrasil@acelerate.com" TargetMode="External"/><Relationship Id="rId15" Type="http://schemas.openxmlformats.org/officeDocument/2006/relationships/hyperlink" Target="mailto:brasem@travel-net.com" TargetMode="External"/><Relationship Id="rId16" Type="http://schemas.openxmlformats.org/officeDocument/2006/relationships/hyperlink" Target="mailto:embrasil@brasembsantiago.cl" TargetMode="External"/><Relationship Id="rId17" Type="http://schemas.openxmlformats.org/officeDocument/2006/relationships/hyperlink" Target="mailto:empequim@public.bta.net.cn" TargetMode="External"/><Relationship Id="rId18" Type="http://schemas.openxmlformats.org/officeDocument/2006/relationships/hyperlink" Target="mailto:scomunic@colomsat.net.co" TargetMode="External"/><Relationship Id="rId19" Type="http://schemas.openxmlformats.org/officeDocument/2006/relationships/hyperlink" Target="mailto:braseul@soback.kornet21.net" TargetMode="External"/><Relationship Id="rId20" Type="http://schemas.openxmlformats.org/officeDocument/2006/relationships/hyperlink" Target="mailto:embbrsjo@sol.racsa.co.cr" TargetMode="External"/><Relationship Id="rId21" Type="http://schemas.openxmlformats.org/officeDocument/2006/relationships/hyperlink" Target="mailto:brasil@ceniai.inf.cu" TargetMode="External"/><Relationship Id="rId22" Type="http://schemas.openxmlformats.org/officeDocument/2006/relationships/hyperlink" Target="http://www.brasemb.suite.dk/" TargetMode="External"/><Relationship Id="rId23" Type="http://schemas.openxmlformats.org/officeDocument/2006/relationships/hyperlink" Target="mailto:embaixada@brazil.dk" TargetMode="External"/><Relationship Id="rId24" Type="http://schemas.openxmlformats.org/officeDocument/2006/relationships/hyperlink" Target="http://www.netcom.com.su/embrasil" TargetMode="External"/><Relationship Id="rId25" Type="http://schemas.openxmlformats.org/officeDocument/2006/relationships/hyperlink" Target="mailto:brasembes@netcomsa.com" TargetMode="External"/><Relationship Id="rId26" Type="http://schemas.openxmlformats.org/officeDocument/2006/relationships/hyperlink" Target="mailto:ebrasil@uio.satnet.net" TargetMode="External"/><Relationship Id="rId27" Type="http://schemas.openxmlformats.org/officeDocument/2006/relationships/hyperlink" Target="mailto:ebrasil@uio.satnet.net" TargetMode="External"/><Relationship Id="rId28" Type="http://schemas.openxmlformats.org/officeDocument/2006/relationships/hyperlink" Target="mailto:chancelaria@embajadadebrasil.es" TargetMode="External"/><Relationship Id="rId29" Type="http://schemas.openxmlformats.org/officeDocument/2006/relationships/hyperlink" Target="http://www.brasilemb.org/" TargetMode="External"/><Relationship Id="rId30" Type="http://schemas.openxmlformats.org/officeDocument/2006/relationships/hyperlink" Target="mailto:webmaster@brasilemb.org" TargetMode="External"/><Relationship Id="rId31" Type="http://schemas.openxmlformats.org/officeDocument/2006/relationships/hyperlink" Target="mailto:ambssade@bresil.org" TargetMode="External"/><Relationship Id="rId32" Type="http://schemas.openxmlformats.org/officeDocument/2006/relationships/hyperlink" Target="mailto:ambratenas@intenet.gr" TargetMode="External"/><Relationship Id="rId33" Type="http://schemas.openxmlformats.org/officeDocument/2006/relationships/hyperlink" Target="mailto:braemb@intelnet.net.gt" TargetMode="External"/><Relationship Id="rId34" Type="http://schemas.openxmlformats.org/officeDocument/2006/relationships/hyperlink" Target="mailto:bragetown@solutions2000.net" TargetMode="External"/><Relationship Id="rId35" Type="http://schemas.openxmlformats.org/officeDocument/2006/relationships/hyperlink" Target="mailto:brasemb@dataweb.nl" TargetMode="External"/><Relationship Id="rId36" Type="http://schemas.openxmlformats.org/officeDocument/2006/relationships/hyperlink" Target="mailto:brastegu@hondudata.com" TargetMode="External"/><Relationship Id="rId37" Type="http://schemas.openxmlformats.org/officeDocument/2006/relationships/hyperlink" Target="mailto:brasindi@giasd101.vsnl.net.in" TargetMode="External"/><Relationship Id="rId38" Type="http://schemas.openxmlformats.org/officeDocument/2006/relationships/hyperlink" Target="mailto:irlbra@iol.ie" TargetMode="External"/><Relationship Id="rId39" Type="http://schemas.openxmlformats.org/officeDocument/2006/relationships/hyperlink" Target="http://www.ambasciatadelbrasile.it/" TargetMode="External"/><Relationship Id="rId40" Type="http://schemas.openxmlformats.org/officeDocument/2006/relationships/hyperlink" Target="mailto:info@ambrasile.it" TargetMode="External"/><Relationship Id="rId41" Type="http://schemas.openxmlformats.org/officeDocument/2006/relationships/hyperlink" Target="mailto:brasemb@brasemb.or.jp" TargetMode="External"/><Relationship Id="rId42" Type="http://schemas.openxmlformats.org/officeDocument/2006/relationships/hyperlink" Target="mailto:brazil@po.jaring.my" TargetMode="External"/><Relationship Id="rId43" Type="http://schemas.openxmlformats.org/officeDocument/2006/relationships/hyperlink" Target="mailto:embrasil@ienlaces.com.mx" TargetMode="External"/><Relationship Id="rId44" Type="http://schemas.openxmlformats.org/officeDocument/2006/relationships/hyperlink" Target="mailto:ebrasil@ns.telcor.com.ni" TargetMode="External"/><Relationship Id="rId45" Type="http://schemas.openxmlformats.org/officeDocument/2006/relationships/hyperlink" Target="mailto:nigdrem@intracom.net.ng" TargetMode="External"/><Relationship Id="rId46" Type="http://schemas.openxmlformats.org/officeDocument/2006/relationships/hyperlink" Target="mailto:brasemb@brazil.org.nz" TargetMode="External"/><Relationship Id="rId47" Type="http://schemas.openxmlformats.org/officeDocument/2006/relationships/hyperlink" Target="mailto:embrasil@swpanama.net" TargetMode="External"/><Relationship Id="rId48" Type="http://schemas.openxmlformats.org/officeDocument/2006/relationships/hyperlink" Target="http://www.embajadabrasil.org.py/" TargetMode="External"/><Relationship Id="rId49" Type="http://schemas.openxmlformats.org/officeDocument/2006/relationships/hyperlink" Target="mailto:parbrem@embajadabrasil.org.py" TargetMode="External"/><Relationship Id="rId50" Type="http://schemas.openxmlformats.org/officeDocument/2006/relationships/hyperlink" Target="mailto:embajador@embajadabrasil.org.pe" TargetMode="External"/><Relationship Id="rId51" Type="http://schemas.openxmlformats.org/officeDocument/2006/relationships/hyperlink" Target="mailto:embrasilport@mail.telepac.pt" TargetMode="External"/><Relationship Id="rId52" Type="http://schemas.openxmlformats.org/officeDocument/2006/relationships/hyperlink" Target="http://www.brazil.org.uk/" TargetMode="External"/><Relationship Id="rId53" Type="http://schemas.openxmlformats.org/officeDocument/2006/relationships/hyperlink" Target="mailto:info@brazil.org.uk" TargetMode="External"/><Relationship Id="rId54" Type="http://schemas.openxmlformats.org/officeDocument/2006/relationships/hyperlink" Target="http://www.netcomsa.com/embrasil" TargetMode="External"/><Relationship Id="rId55" Type="http://schemas.openxmlformats.org/officeDocument/2006/relationships/hyperlink" Target="mailto:embrazil@codetel.net.do" TargetMode="External"/><Relationship Id="rId56" Type="http://schemas.openxmlformats.org/officeDocument/2006/relationships/hyperlink" Target="mailto:brarus@brasemb.ru" TargetMode="External"/><Relationship Id="rId57" Type="http://schemas.openxmlformats.org/officeDocument/2006/relationships/hyperlink" Target="mailto:stockholm@brasemb.se" TargetMode="External"/><Relationship Id="rId58" Type="http://schemas.openxmlformats.org/officeDocument/2006/relationships/hyperlink" Target="mailto:brasbern@iprolink.ch" TargetMode="External"/><Relationship Id="rId59" Type="http://schemas.openxmlformats.org/officeDocument/2006/relationships/hyperlink" Target="mailto:brasemb@sr.net" TargetMode="External"/><Relationship Id="rId60" Type="http://schemas.openxmlformats.org/officeDocument/2006/relationships/hyperlink" Target="mailto:brastt@wow.net" TargetMode="External"/><Relationship Id="rId61" Type="http://schemas.openxmlformats.org/officeDocument/2006/relationships/hyperlink" Target="http://www.brasmont.org.uy/" TargetMode="External"/><Relationship Id="rId62" Type="http://schemas.openxmlformats.org/officeDocument/2006/relationships/hyperlink" Target="mailto:montevideu@brasemb.org.uy" TargetMode="External"/><Relationship Id="rId63" Type="http://schemas.openxmlformats.org/officeDocument/2006/relationships/hyperlink" Target="mailto:brasembcaracas@cantv.net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48:00Z</dcterms:created>
  <dc:creator>Instituto de Fisica</dc:creator>
  <dc:description/>
  <dc:language>en-US</dc:language>
  <cp:lastModifiedBy>Instituto de Fisica</cp:lastModifiedBy>
  <dcterms:modified xsi:type="dcterms:W3CDTF">2003-10-08T17:50:00Z</dcterms:modified>
  <cp:revision>2</cp:revision>
  <dc:subject/>
  <dc:title/>
</cp:coreProperties>
</file>